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" w:hanging="0"/>
        <w:jc w:val="right"/>
        <w:rPr>
          <w:rFonts w:ascii="TH SarabunIT๙" w:hAnsi="TH SarabunIT๙" w:cs="TH SarabunIT๙"/>
          <w:sz w:val="32"/>
          <w:szCs w:val="32"/>
          <w:u w:val="single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337820</wp:posOffset>
                </wp:positionV>
                <wp:extent cx="74930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73.6pt;mso-wrap-distance-left:9.05pt;mso-wrap-distance-right:9.05pt;mso-wrap-distance-top:0pt;mso-wrap-distance-bottom:0pt;margin-top:26.6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-214630</wp:posOffset>
                </wp:positionV>
                <wp:extent cx="251079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7.2pt;mso-wrap-distance-left:9.05pt;mso-wrap-distance-right:9.05pt;mso-wrap-distance-top:0pt;mso-wrap-distance-bottom:0pt;margin-top:-16.9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บุคคลเพื่อเลื่อน ให้ดำรงตำแหน่ง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</w:t>
      </w:r>
      <w:r>
        <w:rPr>
          <w:rFonts w:ascii="TH SarabunIT๙" w:hAnsi="TH SarabunIT๙" w:cs="TH SarabunIT๙"/>
          <w:sz w:val="32"/>
          <w:sz w:val="32"/>
          <w:szCs w:val="32"/>
        </w:rPr>
        <w:t>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ัวและ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าช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แต่งตั้งให้ดำรง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นแต่ละ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ฉพาะการ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ระดับ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621"/>
        <w:gridCol w:w="2047"/>
        <w:gridCol w:w="19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ในสายงานที่จะเข้ารับการคัดเลือก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นับระยะเวลาที่เกี่ยวข้องหรือเกื้อ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ขอน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นับระยะเวลาเกื้อ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ตามแบบที่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รับรอง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2"/>
        <w:gridCol w:w="1560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ที่สำเร็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16535</wp:posOffset>
                </wp:positionV>
                <wp:extent cx="251079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วัติการฝึกอบ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7.2pt;mso-wrap-distance-left:9.05pt;mso-wrap-distance-right:9.05pt;mso-wrap-distance-top:0pt;mso-wrap-distance-bottom:0pt;margin-top:17.0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วัติการฝึกอบ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ารฝึกอบรมที่ได้รับวุฒิบัตร และมีระยะเวลาการอบร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977"/>
        <w:gridCol w:w="26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8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>*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ระบุผลการปฏิบัติราชการ ดีเด่น ดีมาก ดี พอใช้ ต้องปรับปรุง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 ในระดับภาคท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สูงกว่าภาคท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ภาคภูมิใจ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เนินการ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การปฏิบัติงาน เช่น หัวหน้าโครงการ หัวหน้างาน กรรมการ อนุกรรมการ เลขานุ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 ฯลฯ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า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418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ใบสมัค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บุคคล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ี่กำกับดูแล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spacing w:before="0" w:after="12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นือขึ้นไป 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spacing w:before="0" w:after="12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2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1" w:leader="none"/>
      </w:tabs>
      <w:jc w:val="center"/>
      <w:rPr/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  <w:p>
    <w:pPr>
      <w:pStyle w:val="Header"/>
      <w:tabs>
        <w:tab w:val="clear" w:pos="8306"/>
        <w:tab w:val="center" w:pos="4153" w:leader="none"/>
        <w:tab w:val="right" w:pos="9071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4:00Z</dcterms:created>
  <dc:creator>user</dc:creator>
  <dc:description/>
  <cp:keywords/>
  <dc:language>en-US</dc:language>
  <cp:lastModifiedBy>HP</cp:lastModifiedBy>
  <cp:lastPrinted>2022-05-05T09:16:00Z</cp:lastPrinted>
  <dcterms:modified xsi:type="dcterms:W3CDTF">2025-07-03T10:02:00Z</dcterms:modified>
  <cp:revision>12</cp:revision>
  <dc:subject/>
  <dc:title>ประกาศฯ</dc:title>
</cp:coreProperties>
</file>