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3996210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-408940</wp:posOffset>
                </wp:positionV>
                <wp:extent cx="22104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2.5pt;mso-wrap-distance-left:9.05pt;mso-wrap-distance-right:9.05pt;mso-wrap-distance-top:0pt;mso-wrap-distance-bottom:0pt;margin-top:-32.2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" w:hanging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จัดการงานทั่วไปชำนาญการพิเศ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ลุ่มอำนว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      สำนักงานศึกษาธิการจังหวัด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ในหน้าที่รับผิดชอบ </w:t>
            </w:r>
          </w:p>
          <w:p>
            <w:pPr>
              <w:pStyle w:val="Normal"/>
              <w:spacing w:lineRule="auto" w:line="225" w:before="0" w:after="0"/>
              <w:ind w:right="-5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ในฐานะผู้อำนวยการกลุ่มอำนวยการ ของสำนักงานศึกษาธิการจังหวัด โดยใช้ความรู้ ความสามารถ ประสบการณ์ และความชำนาญงานสูงมาก ปฏิบัติงานที่ต้องตัดสินใจหรือแก้ปัญหาที่ยากมาก </w:t>
            </w:r>
          </w:p>
          <w:p>
            <w:pPr>
              <w:pStyle w:val="Normal"/>
              <w:spacing w:lineRule="auto" w:line="225" w:before="0" w:after="0"/>
              <w:ind w:right="-5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งานอื่นตามที่ได้รับมอบหมาย</w:t>
            </w:r>
          </w:p>
          <w:p>
            <w:pPr>
              <w:pStyle w:val="Normal"/>
              <w:spacing w:lineRule="auto" w:line="225" w:before="0" w:after="0"/>
              <w:ind w:right="-5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งานธุรการของ กศ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ปฏิบัติงานราชการที่เป็นไปตามอำนาจหน้าที่ของ กศ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ามที่ กศ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ดำเนินการเกี่ยวกับงานบริหารทั่วไป งานธุรการของสำนักงานศึกษาธิการจังหวัด รวมทั้งงานธุรการกับหน่วยงานในพื้นที่รับผิดชอบ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ภารกิจเกี่ยวกับราชการประจำทั่วไปของกระทรวงศึกษาธิการและประสานงา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จังหวัด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งานบริหารการเงิน บัญชี พัสดุ และสินทรัพย์ ของสำนักงานศึกษาธิการจังหวัด รวมทั้งการเบิกจ่ายเงินของส่วนราชการ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ระบบบริหารงาน การพัฒนาองค์กร และ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สร้างเครือข่าย ประชาสัมพันธ์ เผยแพร่กิจกรรมและผลงาน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อาคารสถานที่ สิ่งแวดล้อม และยานพาหนะ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ใช้ระบบดิจิทัลเพื่อการบริหารและการบริการ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color w:val="00B05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  นักวิชาการเงินและบัญชีชำนาญการ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อำนวยการ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      สำนักงานศึกษาธิการจังหวัด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ในฐานะผู้ปฏิบัติงานที่มีประสบการณ์ โดยใช้ความรู้ ความสามารถ 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ชำนาญในงานสูงมากในด้านวิชาการเงินและบัญชี ปฏิบัติงานที่ต้องตัดสินใจหรือแก้ปัญหาที่ยากมาก และปฏิบัติงานอื่นตามที่ได้รับมอบหมาย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ควบคุม จัดทำบัญชี เอกสารรายงานความเคลื่อนไหวทางการเงิน ทั้งเงินในและเงินนอกงบประมาณ เงินทุนหมุนเวียน เพื่อแสดงฐานะทางการเงินและใช้เป็นฐานข้อมูลที่ต้องตามระเบียบวิธีการบัญชีของส่วนราชการ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 จัดทำและดำเนินการต่าง ๆ ในด้านงบประมาณ ตรวจสอบรายงานการเงิน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 และรายงานการเงินและบัญชีถูกต้องตามหลักเกณฑ์และวิธีการที่กำหนดให้เป็นปัจจุบั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และเสนอความเห็นที่เกี่ยวกับระเบียบที่ปฏิบัติด้านการเงิน งบประมาณ และการบัญชี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เคราะห์ ประเมินผล และติดตามผลการใช้จ่ายเงินงบประมาณรายจ่าย จัดทำร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ตามแผน 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ารทำงานร่วม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บทบาทในการให้ความเห็นและคำแนะนำเบื้องต้นแก่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มงาน หรือหน่วยงานอื่น เพื่อให้เกิดความร่วมมือและผลสัมฤทธิ์ตามที่กำหนดไว้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 แนะนำ นิเทศ ฝึกอบรม ถ่ายทอดความรู้ทางด้านวิชาการเงินและบัญชี ตอบปัญหาและชี้แจงเรื่องต่าง ๆ เกี่ยวกับงานในหน้าที่ เพื่อให้มี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ความเข้าใจ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spacing w:lineRule="auto" w:line="225" w:before="0" w:after="0"/>
              <w:ind w:right="-5" w:firstLine="709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ทรัพยากรบุคคลชำนาญการพิเศ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ลุ่มบริหารงานบุคค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      สำนักงานศึกษาธิการจังหวัด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ผู้อำนวยการกลุ่มบริหารงานบุคคล สำนักงานศึกษาธิการจังหวัด ปฏิบัติงานที่มีประสบการณ์ โดยใช้ความรู้ ความสามารถ ประสบการณ์ และความชำนาญงานสูงมาก ในด้านการ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พัฒนาทรัพยากรบุคคล ปฏิบัติงานที่ต้องตัดสินใจหรือแก้ปัญหาที่ยากมาก และปฏิบัติงานอื่นตาม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 ส่งเสริม สนับสนุน และพัฒนาข้าราชการครูและบุคลากรทางการศึกษาของสำนักงานศึกษาธิการจังหวัดและหน่วยงานการศึกษาในจังหวัดให้มีความเป็นเลิศทางวิชาการและวิชาชีพ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วัญกำลังใจ การยกย่องเชิดชูเกียรติ และสิทธิประโยชน์อื่นของข้าราชการครู บุคลากรทางการศึกษา และผู้ประกอบวิชาชีพทางการศึกษาในระดับจังหวั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ครือข่าย ระบบฐานข้อมูล และสารสนเทศของข้าราชการครู บุคลากรทาง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ระกอบวิชาชีพทางการศึกษาในระดับจังหวัด รวมถึงพัฒนาบุคลากรระดับจังหวัด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เทคโนโลยีดิจิทัลอย่างสร้างสรรค์และรู้เท่าทันการเปลี่ยนแปลง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 ประสานงาน วิจัย ให้ความเห็น และบูรณาการความร่วมมือ เกี่ยวกับการจัด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การบริหารทรัพยากรบุคคลในพื้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เกี่ยวกับการบริหารงานบุคคลของสำนักงานศึกษาธิการจังหวั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แนะเกี่ยวกับการพิจารณาวิทยฐานะ ความดีความชอบ การเสริมสร้างขวัญกำลัง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เชิดชูเกียรติ และสิทธิประโยชน์อื่นๆ ของข้าราชการครูและบุคลากรทางการศึกษาในสำนักงานศึกษาธิการจังหวั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เกี่ยวกับการให้บริการด้านกฎหมาย นิติกรรม และงานคดีอื่นๆ ของสำนักงานศึกษาธิการจังหวั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อุทธรณ์ ร้องทุกข์ตามพระราชบัญญัติการศึกษาเอกช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๐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 กลไก การสร้างองค์กรคุณธรรม และความโปร่งใส ระบบคุณธรรม และเครือข่ายต่อต้าน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ของสำนักงานศึกษาธิการจังหวั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บริการ รับเรื่องราวร้องเรียน ข้อเสนอแนะที่เกี่ยวข้องกับการจัดการศึกษา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ที่เกี่ยวข้องทุกภาคส่ว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บริการและอำนวยความสะดวกแก่ผู้เรียน ข้าราชการ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างการศึกษา 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ทางการศึกษา และประชาชนผ่านระบบศูนย์บริการแบบเบ็ดเสร็จ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และควบคุมผู้ประกอบวิชาชีพทางการศึกษาให้เป็นไปตามมาตรฐานวิชาชีพและจรรยาบรรณ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วิชาชีพที่คุรุสภากำหนด รวมทั้งให้การสนับสนุน ส่งเสริม ยกย่องและพัฒนาวิชาชีพตามมาตรฐานวิชาชีพ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รรยาบรรณของวิชาชีพ</w:t>
            </w:r>
          </w:p>
          <w:p>
            <w:pPr>
              <w:pStyle w:val="Normal"/>
              <w:spacing w:before="0" w:after="240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  นักทรัพยากรบุคคลชำนาญการ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ริหารงานบุคคล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      สำนักงานศึกษาธิการจังหวัด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ในฐานะผู้ปฏิบัติงานที่มีประสบการณ์ โดยใช้ความรู้ ความสามารถ ประสบ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ชำนาญงานสูงมาก ในด้านการบริหาร และการพัฒนาทรัพยากรบุคคล ปฏิบัติงานที่ต้องตัดสินใจ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แก้ปัญหาที่ยากมาก และปฏิบัติงานอื่นตามที่ได้รับมอบหมาย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และส่งเสริมการพัฒนาข้าราชการครูและบุคลากรทางการศึกษาในหน่วยงานการศึกษาในพื้นที่รับผิดชอบ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ประวัติข้าราชการครูและบุคลากรทางการศึกษาในพื้นที่รับผิดชอบ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และพัฒนาข้าราชการครูและบุคลากรทางการศึกษาให้มีความเป็น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และวิชาชีพ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วัญกำลังใจ การยกย่องเชิดชูเกียรติ และสิทธิประโยชน์อื่นของข้าราชการครู บุคลากรทางการศึกษา และผู้ประกอบวิชาชีพทางการศึกษาในระดับจังหวัด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เครือข่าย ระบบฐานข้อมูล และสารสนเทศของข้าราชการครู บุคลากรทาง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ระกอบวิชาชีพทางการศึกษาในระดับจังหวัด รวมถึงพัฒนาบุคลากรระดับจังหวัด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เทคโนโลยีดิจิทัลอย่างสร้างสรรค์และรู้เท่าทันการเปลี่ยนแปลง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 ประสานงาน วิจัย ให้ความเห็น และบูรณาการความร่วมมือ เกี่ยวกับการจัด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การบริหารทรัพยากรบุคคลในพื้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แนะเกี่ยวกับการพิจารณาวิทยฐานะ ความดีความชอบ การเสริมสร้างขวัญกำลัง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เชิดชูเกียรติ และสิทธิประโยชน์อื่นๆ ของข้าราชการครูและบุคลากรทางการศึกษาในสำนักงานศึกษาธิการจังหวัด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บริการและอำนวยความสะดวกแก่ผู้เรียน ข้าราชการครูบุคลากรทางการศึกษา                 ผู้ประกอบวิชาชีพทางการศึกษา และประชาชนผ่านระบบศูนย์บริการแบบเบ็ดเสร็จ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และควบคุมผู้ประกอบวิชาชีพทางการศึกษาให้เป็นไปตามมาตรฐานวิชาชีพและจรรยาบรรณของวิชาชีพที่คุรุสภากำหนด รวมทั้งให้การสนับสนุน ส่งเสริม ยกย่องและพัฒนาวิชาชีพตามมาตรฐานวิชาชีพและจรรยาบรรณของวิชาชีพ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  นิติกรชำนาญการ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บริหารงานบุคคล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      สำนักงานศึกษาธิการจังหวัด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ผู้ปฏิบัติงานที่มีประสบการณ์ โดยใช้ความรู้ ความสามารถ 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ความชำนาญงานสูงมากในด้านนิติการ ปฏิบัติงานที่ต้องตัดสินใจหรือแก้ปัญหาที่ยากมาก และปฏิบัติงาน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ที่ได้รับมอบหมาย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และชี้แนวทางในการตอบข้อหารือ หรือวินิจฉัยปัญหาข้อกฎหมายที่เกี่ยวกับ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างราชการที่มีผลกระทบต่อการดำเนินงานของหน่วยงาน เพื่อช่วยให้การวินิจฉัยหรือการแก้ปัญหานั้น ๆ             มีความถูกต้องและเกิดประโยชน์สูงสุดแก่ทางราชการ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เสนอแนะรายละเอียดในการขอเสนอปรับปรุงกฎหมาย และระเบียบเกี่ยวกับหน่วยงานที่รับผิดชอบ เพื่อพิจารณาความเหมาะสม ถูกต้อง และเป็นธรรมต่อทุกฝ่าย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การปฏิบัติงานตามกฎหมาย ระเบียบ และข้อบังคับต่าง ๆ เพื่อนำข้อมูล       ไปวิเคราะห์ประกอบการพิจารณา ปรับปรุง แก้ไข กฎหมาย ระเบียบ และข้อบังคับต่าง ๆ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้อมูล รวบรวม แสวงหาข้อเท็จจริงและข้อกฎหมาย เสนอความเห็นใน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ใด ๆ ที่เกี่ยวกับวินัยข้าราชการ การร้องทุกข์ การพิทักษ์ระบบคุณธรรม รวมถึงการดำเนินการใด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ปกครองที่เกี่ยวข้องกับการบริหารราชการ และการดำเนินคดีของหน่วยงานเพื่อใช้เป็น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 และสามารถดำเนินการได้อย่างถูกต้อง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 ตลอดจนให้ความร่วมมือในการแก้ไขปัญหาต่าง ๆ ที่เกิดขึ้นกับการปฏิบัติงาน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แจงให้ข้อคิดเห็นในที่ประชุมคณะกรรมการหรือคณะทำงานต่าง ๆ เพื่อให้เกิด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ร่วมมือในการดำเนินงานร่วมกัน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และให้ความร่วมมือในการให้ความรู้ทางกฎหมาย การผลิตคู่มือ หรือเอกสารตลอดจนการจัดอบรมหรือสัมมนาเกี่ยวกับกฎหมาย เพื่อช่วยให้การเผยแพร่ประชาสัมพันธ์และสร้างความรู้ความเข้าใจเกี่ยวกับกฎหมายเป็นไปอย่างทั่งถึงและเป็นประโยชน์แก่ข้าราชการและประชาชน</w:t>
            </w:r>
          </w:p>
          <w:p>
            <w:pPr>
              <w:pStyle w:val="Normal"/>
              <w:ind w:right="-5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วิเคราะห์นโยบายและแผนชำนาญการพิเศ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ลุ่มนโยบายและแผ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    สำนักงานศึกษาธิการจังหวัด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ผู้อำนวยการกลุ่มนโยบายและแผน ซึ่งต้องกำกับ แนะนำ ตรวจสอบการปฏิบัติงานของผู้ร่วมปฏิบัติงานโดยใช้ความรู้ ความสามารถ ประสบการณ์ และความชำนาญงานสูง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ต้องตัดสินใจหรือแก้ปัญหาที่ยากม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ื่น ๆ ตามที่ได้รับมอบหมาย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งานธุรการของคณะอนุกรรมการบริหารราชการเชิงยุทธศาสตร์ รวมทั้งปฏิบัติงานราชการที่เป็นไปตามอำนาจและหน้าที่ของ กศ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ามที่ กศ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เสนอยุทธศาสตร์ แนวทางการจัดการศึกษาในจังหวัดที่สอดคล้องกับยุทธศาสตร์ชาติ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การศึกษาของจังหวัดและแผนปฏิบัติการของจังหวัด รวมทั้งติดตาม ประเมินผล และรายงานผลตามแผนพัฒนาการศึกษาของจังหวัดและแผนปฏิบัติการของจังหวัด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ราชการของสำนักงานศึกษาธิการจังหวัด รวมทั้งติดตาม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งานผล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จัดตั้งงบประมาณของส่วนราชการหรือหน่วยงานในสังกัดกระทรวงศึกษาธิการ</w:t>
            </w:r>
          </w:p>
          <w:p>
            <w:pPr>
              <w:pStyle w:val="Normal"/>
              <w:spacing w:lineRule="auto" w:line="232"/>
              <w:ind w:right="-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จังหวัด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ระบบคลังข้อมูล ระบบฐานข้อมูลสารสนเทศ และเครือข่ายเทคโนโลยีสารสนเทศทางการศึกษาเพื่อเป็นศูนย์กลางข้อมูลการศึกษาระดับจังหวัด ที่ครอบคลุม ถูกต้อง และเป็นปัจจุบัน เพื่อการวางแผน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ศึกษา การติดตามประเมินผลและรายงานผล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ติดตามการใช้จ่ายงบประมาณ และให้ข้อเสนอแนะหรือให้ข้อสังเกตการบริหารงบประมาณของส่วนราชการหรือหน่วยงานในสังกัดกระทรวงศึกษาธิการในจังหวัด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spacing w:lineRule="auto" w:line="232"/>
              <w:ind w:right="-6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วิชาการศึกษาชำนาญการพิเศ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ลุ่มพัฒนา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    สำนักงานศึกษาธิการจังหวัด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ในหน้าที่รับผิดชอบ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ผู้อำนวยการกลุ่มพัฒนาการศึกษา สำนักงานศึกษาธิการจังหวัด ซึ่งต้องกำกับ แนะนำ ตรวจสอบการปฏิบัติงานของผู้ร่วมปฏิบัติงาน โดยใช้ความรู้ ความสามารถ ประสบการณ์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ำนาญงานสูงมากด้านวิชาการศึกษา ปฏิบัติงานที่ต้องตัดสินใจหรือแก้ปัญหาที่ยากมาก และปฏิบัติงานอื่นตาม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ที่ปฏิบัติ 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งานธุรการของคณะอนุกรรมการเกี่ยวกับการพัฒนาการศึกษา รวมทั้งปฏิบัติงานราชการที่เป็นไปตามอำนาจและหน้าที่ของ กศ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ามที่ กศ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จัดตั้ง ยุบ รวม เลิก เปลี่ยนชื่อ และโอนสถานศึกษาขั้นพื้นฐา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ข้อมูล สถิติและสารสนเทศทางการศึกษาที่ครอบคลุม ถูกต้อง และเป็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เทคโนโลยีดิจิทัลเพื่อเป็นข้อมูลการพัฒนาและแก้ปัญหาการจัดการศึกษาในระดับจังห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 ส่งเสริม สนับสนุนกิจกรรมพัฒนาผู้เรียนทุกช่วงวัย การจัดการศึกษาเพื่อคนพิการ ผู้ด้อยโอกาสและผู้มีความสามารถพิเศษ และการบริหารและการจัดการศึกษาขององค์กรปกครองส่วนท้องถิ่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 สนับสนุน และบูรณาการการจัดการศึกษาของบุคคล ครอบครัว องค์กรชุมชน องค์กร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รวิชาชีพ สถาบันศาสนา สถานประกอบการและสถาบันสังคมอื่นที่จัดการ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 ส่งเสริม สนับสนุน และดำเนินการวิจัยและพัฒนาเพื่อสร้างองค์ความรู้และนวัตกรรมการ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พัฒนากิจกรรมการศึกษา ทุนการศึกษา สถานศึกษาปลอดภัย เพื่อการพัฒนาผู้เรียน ครู และบุคลากรทางการ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ประสาน สนับสนุน ช่วยเหลือ และการรายงานเหตุภัยพิบัติและภาวะวิกฤ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ในระดับจังหวั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และดำเนินการเกี่ยวกับการป้องกันและแก้ไขปัญหายาเสพติดในสถาน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สานงานการศาสนา ศิลปะ วัฒนธรรม และการกีฬาเพื่อ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และพัฒนาการจัดการศึกษาเฉพาะกิจ เฉพาะกลุ่ม และเฉพาะพื้นที่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805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วิชาการศึกษาชำนาญการพิเศ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ลุ่มลูกเสือ ยุวกาชาด และกิจการ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    สำนักงานศึกษาธิการจังหวัด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ในหน้าที่รับผิดชอบ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ผู้อำนวยการกลุ่มลูกเสือ ยุวกาชาด และกิจการนักเรียน กำกับ แนะนำ ตรวจสอบการปฏิบัติงานของผู้ร่วมปฏิบัติงาน โดยใช้ความรู้ ความสามารถ ประสบการณ์และความชำนาญงานสูงมาก และปฏิบัติงานที่ต้องตัดสินใจหรือแก้ปัญหาที่ยาก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ปฏิบัติงานอื่นตามที่ได้รับมอบหมาย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ที่ปฏิบัติ 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ประสานงาน และดำเนินการกิจการลูกเสือ ยุวกาชาด และกิจการนักเรีย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ศึกษา วิเคราะห์ วิจัย เพื่อการพัฒนานักเรียน นักศึกษา โดยผ่านกระบวนการลูกเสือและยุวกาชาด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 แก้ไข และคุ้มครองความประพฤตินักเรียน นัก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และประสานงานการดำเนินการเกี่ยวกับการคุ้มครองสิทธิของนักเรียน นัก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ารน้อมนำพระบรมราโชบายด้านการศึกษา พระราชปณิธาน พระราชกระแสด้านการศึกษา และโครงการอันเนื่องมาจากพระราชดำริที่เกี่ยวกับการ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 สนับสนุน การจัดการศึกษาเพื่อเสริมสร้างความมั่นคงของสถาบันหลักขอ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ปรองดอง สมานฉันท์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รักษ์สิ่งแวดล้อม มีคุณธรรมจริยธรรม และนำแนวคิดตามหลักปรัชญาของเศรษฐกิจพอเพียงสู่การปฏิบัติในการดำเนินชีวิต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วิชาการศึกษาชำนาญการพิเศ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ลุ่มส่งเสริมการศึกษาเอก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    สำนักงานศึกษาธิการจังหวัด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ในหน้าที่รับผิดชอบ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ผู้อำนวยการกลุ่มส่งเสริมการศึกษาเอกชน สำนักงานศึกษาธิการจังหวัด ซึ่งต้อง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นะนำ ตรวจสอบการปฏิบัติงานของผู้ร่วมปฏิบัติงาน โดยใช้ความรู้ ความสามารถ 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ชำนาญงานสูงมาก และปฏิบัติงานที่ต้องตัดสินใจหรือแก้ปัญหาที่ยากมาก และปฏิบัติงานอื่นตามที่ได้รับมอบหมาย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ที่ปฏิบัติ 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ดำเนินการเกี่ยวกับการบริหารจัดการ การบริหารงานบุคคล และพัฒนา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ในสถานศึกษา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 ส่งเสริม สนับสนุน และดำเนินการวิจัยและพัฒนาเพื่อสร้างองค์ความรู้และนวัตกรรมการศึกษา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และดำเนินการเกี่ยวกับการจัดตั้ง ขยาย ย้าย โอน ยุบ รวม เลิก เพิกถอน ควบคุม เปลี่ยนแปลงกิจการของสถานศึกษาเอกชนตามพระราชบัญญัติโรงเรียนเอกช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ฎหมายที่เกี่ยวข้อง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 และดำเนินการเกี่ยวกับการเปลี่ยนแปลงรายละเอียดกิจการของโรงเรียน ประกอบด้วย หลักสูตร คณะกรรมการบริหารโรงเรียน การครอบครองที่ดิน และสวัสดิการครูโรงเรียน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 ส่งเสริม ติดตาม ตรวจสอบ และจัดทำข้อมูลการเบิกจ่ายเงินอุดหนุน เงินกองทุนสงเคราะห์ และสวัสดิการของสถานศึกษาเอกชน ประเภทสามัญ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 ส่งเสริม ตรวจสอบ และจัดทำข้อมูลสารสนเทศการศึกษาของสถานศึกษาเอก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จังหวัดและบริหารจัดการโดยใช้ระบบดิจิทัลเพื่อประโยชน์ของผู้รับบริการ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กี่ยวกับงานเลขานุการคณะกรรมการประสานและส่งเสริมการศึกษาเอก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จังหวัดที่เป็นไปตามอำนาจหน้าที่ของ 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ในระบบ และ 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นอกระบบ ตามที่สำนักงานคณะกรรมการส่งเสริมการศึกษาเอกชน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การพัฒนาการศึกษาของสถานศึกษา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  นักวิชาการศึกษาชำนาญการ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่งเสริมการศึกษาเอกชน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    สำนักงานศึกษาธิการจังหวัด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ในฐานะผู้ปฏิบัติงานที่มีประสบการณ์โดยใช้ความรู้ความสามารถ ประสบการณ์ 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ชํานาญงานสูงมากในด้านวิชาการศึกษา ปฏิบัติงานที่ต้องตัดสินใจหรือแก้ปัญหาที่ยากมาก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งานอื่นตามที่ได้รับมอบหมาย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ที่ปฏิบัติ  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ดำเนินการเกี่ยวกับการบริหารจัดการ การบริหารงานบุคคล และพัฒนา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ในสถานศึกษา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เสริม สนับสนุน และดำเนินการวิจัยและพัฒนาเพื่อสร้างองค์ความรู้และนวัตกรรมการศึกษา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และดำเนินการเกี่ยวกับการจัดตั้ง ขยาย ย้าย โอน ยุบ รวม เลิก เพิกถอน ควบคุม เปลี่ยนแปลงกิจการของสถานศึกษาเอกชนตามพระราชบัญญัติโรงเรียนเอกช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เปลี่ยนแปลงรายละเอียดกิจการของโรงเรียน ประกอบด้วย หลักสูตร คณะกรรมการบริหารโรงเรียน การครอบครองที่ดิน และสวัสดิการครูโรงเรียน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 ติดตาม ตรวจสอบ และจัดทำข้อมูลการเบิกจ่ายเงินอุดหนุน เงินกองทุนสง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วัสดิการของสถานศึกษาเอกชน ประเภทสามัญศึกษา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ตรวจสอบ และจัดทำข้อมูลสารสนเทศการศึกษาของสถานศึกษาเอกชนใน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หารจัดการโดยใช้ระบบดิจิทัลเพื่อประโยชน์ของผู้รับบริการ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กี่ยวกับงานเลขานุการคณะกรรมการประสานและส่งเสริมการศึกษาเอก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จังหวัดที่เป็นไปตามอำนาจหน้าที่ของ 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ในระบบ และ 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นอกระบบ ตามที่สำนักงานคณะกรรมการส่งเสริมการศึกษาเอกชน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การพัฒนาการศึกษาของสถานศึกษาเอกชน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วิชาการตรวจสอบภายในชำนาญการพิเศ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หน่วยตรวจสอบ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    สำนักงานศึกษาธิการจังหวัด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ฐานะหัวหน้างาน ซึ่งต้องกำกับ แนะนำ ตรวจสอบการปฏิบัติงานของผู้ร่วมปฏิบัติงาน โดยใช้ความรู้ ความสามารถ ประสบการณ์ และความชำนาญงานสูงมากในงานวิชาการงานตรวจสอบภายในปฏิบัติงานที่ต้องตัดสินใจหรือแก้ปัญหาที่ยากมาก และปฏิบัติงานอื่นตาม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ตรวจสอบด้านการบริหาร การเงิน และการบัญชี ของส่วนราชการหรือหน่วยงานและสถานศึกษาในสังกัดกระทรวงศึกษาธิการในพื้นที่รับผิ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  <w:p>
            <w:pPr>
              <w:pStyle w:val="Normal"/>
              <w:ind w:right="-5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วิชาการศึกษาชำนาญการพิเศษ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ลุ่มส่งเสริมประสานงานการศึกษา วิชาชีพและมีงานท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ศูนย์ขับเคลื่อนการศึกษาในจังหวัดชายแดนภาคใต้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งานในฐานะผู้อำนวยการกลุ่มส่งเสริมประสานงานการศึกษา วิชาชีพและมีงานทำ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ซึ่งต้องกำกับ แนะน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ตรวจสอบการปฏิบัติงานของผู้ร่วมปฏิบัติงานโดยใช้ความรู้ ความสามารถประสบการณ์ และความ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มากในด้านวิชาการศึกษา ปฏิบัติงานที่ต้องตัดสินใจหรือแก้ปัญหาที่ยากมาก และปฏิบัติงานอื่นตามที่ได้รับมอบหมาย หรือ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ฏิบัติงานในฐานะผู้ปฏิบัติงานที่มีประสบการณ์ โดยใช้ความ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ชำนาญงานสูงมากในด้านวิชาการศึกษา ปฏิบัติงานที่ต้องตัดสินใจหร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ก้ปัญหาที่ยากมา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ปฏิบัติงานอื่นตามที่ได้รับมอบหมาย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ที่ปฏิบัติ 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บคุม กำกับ แนะนำ และตรวจสอบการเสริมสร้างโอกาสทางการศึกษานักเรียน นักศึกษา ครู อาจารย์ และบุคลากรทางการศึกษา บุตรของผู้ที่ได้รับผลกระทบจากเหตุการณ์ความไม่สงบในจังหวัดชายแดนภาคใต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บคุม กำกับ แนะนำ และตรวจสอบการช่วยเหลือเยียวยาผู้ที่ได้รับผลกระทบจากเหตุการณ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ไม่สงบในจังหวัดชายแดนภาคใต้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บคุม กำกับ แนะนำ และ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ตรวจสอบการพัฒนานักเรียน นักศึกษา ครู อาจารย์ และบุคลากร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ทางการศึกษา บุตร ที่ได้รับผลกระทบจากเหตุการณ์ความไม่สงบในจังหวัดชายแดนภาคใต้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บคุม กำกับ แนะนำ และตรวจสอบแนวทางการเสริมสร้างโอกาสทางการศึกษา การช่วยเหลือเยียวยา และการพัฒนาการศึกษาในจังหวัดชายแดนภาคใต้ 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างแผนการสร้างความเข้าใจในแนวทางการเสริมสร้างโอกาสทางการศึกษา การช่วยเหลือเยียว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การพัฒนาการศึกษาในจังหวัดชายแดนภาคใต้ 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บคุม ดูแล กำกับ ติดตาม และรายงานผลการเสริมสร้างโอกาสทางการศึกษา การช่วยเหลือเยียวยา และการพัฒนาการศึกษาในจังหวัดชายแดนภาคใต้ 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บคุม ดูแล กำกับ ติดตาม และรายงานผลข้อมูล สารสนเทศการเสริมสร้างโอกาสทางการศึกษา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ช่วยเหลือเยียวยา และการพัฒนาการศึกษาในจังหวัดชายแดนภาคใต้ 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ดำเนินการวางแผน ตรวจสอบข้อมูล ประสานงานข้อมูลสนับสนุนการเสริมสร้างโอกาสทางการศึกษา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ารช่วยเหลือเยียวยา และการพัฒนาการศึกษาในจังหวัดชายแดนภาคใต้ 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ศึกษา ค้นคว้า วิเคราะห์ วิจัย รวบรวมข้อมูลและองค์ความรู้ เทคโนโลยีและนวัตกรรม เพื่อแนะแนวทา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พัฒนางานด้านการศึกษาให้มีความก้าวหน้าและทันต่อเหตุการณ์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ศึกษา ค้นคว้า วิเคราะห์ วิจัย เพื่อจัดทำความเห็นทางวิชาการ ข้อเสนอนโยบาย แผน มาตรฐานการ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หลักสูตร แบบเรียน ตำรา สื่อการเรียนการสอน สื่อการศึกษา การผลิตและพัฒนาสื่อวัตกรรมและเทคโนโลยี การแนะแนวการศึกษา การพัฒนาระบบการรับรองวิทยฐานะ ระบบการเทียบคุณวุฒิ</w:t>
            </w:r>
          </w:p>
          <w:p>
            <w:pPr>
              <w:pStyle w:val="Normal"/>
              <w:ind w:right="-5" w:firstLine="567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ศึกษา วิเคราะห์ เสนอความเห็นการจัดตั้ง การยุบรวมสถานศึกษา เพื่อให้การจัดการศึกษา มีมาตรฐานและคุณภาพ</w:t>
            </w:r>
          </w:p>
          <w:p>
            <w:pPr>
              <w:pStyle w:val="Style16"/>
              <w:spacing w:lineRule="auto" w:line="228" w:before="0" w:after="0"/>
              <w:ind w:firstLine="567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วางแผนหรือร่วมดำเนินการวางแผนงาน โครงการของหน่วยงานระดับสำนักหรือกองมอบหมาย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ก้ไขปัญหาในการปฏิบัติงานและติดตามประเมินผลเพื่อให้เป็นไปตามเป้าหมายผลสัมฤทธิ์ที่กำหนด</w:t>
            </w:r>
          </w:p>
          <w:p>
            <w:pPr>
              <w:pStyle w:val="Style16"/>
              <w:spacing w:lineRule="auto" w:line="228" w:before="0" w:after="0"/>
              <w:ind w:firstLine="567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6"/>
              <w:spacing w:lineRule="auto" w:line="228" w:before="12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ารทำงานร่วมกันในทีมงานโดยมีบทบาทในการชี้แนะ จูงใจ ทีมงานหรือหน่วย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กองหรือสำนักงานเพื่อให้เกิดความร่วมมือและผลสัมฤทธิ์ตามที่กำหนด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ี้แจง ให้ข้อคิดเห็นในที่ประชุมคณะกรรมการหรือคณะทำงานต่าง ๆ เพื่อเป็นประโยชน์และ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งานร่วมกัน</w:t>
            </w:r>
          </w:p>
          <w:p>
            <w:pPr>
              <w:pStyle w:val="Style16"/>
              <w:spacing w:lineRule="auto" w:line="228" w:before="0" w:after="0"/>
              <w:ind w:firstLine="5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 ตลอดจนตอบข้อหารือแก้ปัญหาแก่เจ้าหน้าที่หรือบุคคลที่เกี่ยวข้อง หรือบุคค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ที่เกี่ยวข้องกับการศึกษาหรืองานที่รับผิดชอบ เพื่อเพิ่มพูนความรู้ความเข้าใจให้บุคคลดังกล่าว สามารถนำไปใช้ประโยชน์ในการตัดสินใจหรือใช้ในการดำเนินงานได้อย่างมีประสิทธิภาพมากขึ้น</w:t>
            </w:r>
          </w:p>
          <w:p>
            <w:pPr>
              <w:pStyle w:val="Style16"/>
              <w:spacing w:lineRule="auto" w:line="228" w:before="0" w:after="0"/>
              <w:ind w:firstLine="53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Style16"/>
              <w:spacing w:lineRule="auto" w:line="228" w:before="0" w:after="0"/>
              <w:ind w:firstLine="53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ให้ความร่วมมือในการผลิตคู่มือ เอกสารทางวิชาการ สื่อคอมพิวเตอร์มัลติมิเดีย สื่อการศึกษารูปแบบอื่น ๆ รวมทั้งการจัดกิจกรรมเผยแพร่ความรู้ทุกระดับและทุกรูปแบบเพื่อ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ความรู้แก่ประชาชนได้อย่างทั่วถึงและสะดวก มากขึ้น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แนวทางที่เหมาะสมและสร้างสรรค์ในการจัดพิพิธภัณฑ์ทางการศึกษาและการจัดบริการส่งเสริมการศึกษา เพื่อให้การบริการความรู้และบริการทางด้านการศึกษาทุกระดับและวิชาชีพ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กับ ดูแล และตรวจสอบการเผยแพร่การศึกษาหรือนวัตกรรมและเทคโนโลยีเพื่อการศึกษ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จัดรายการวิทยุ โทรทัศน์ การเขียนบทความ การจัดทำวารสารหรือเอกสาร 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การใช้เทคโนโลย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างการศึกษา สื่อการศึกษารูปแบบอื่น ๆ เพื่อส่งเสริมให้ความรู้ทางการศึกษา การแนะแนวการศึกษาและ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ทั่วถึงและทันสมัยอยู่เสมอ</w:t>
            </w:r>
          </w:p>
          <w:p>
            <w:pPr>
              <w:pStyle w:val="Default"/>
              <w:tabs>
                <w:tab w:val="left" w:pos="720" w:leader="none"/>
                <w:tab w:val="left" w:pos="1418" w:leader="none"/>
                <w:tab w:val="left" w:pos="1701" w:leader="none"/>
                <w:tab w:val="left" w:pos="1985" w:leader="none"/>
                <w:tab w:val="left" w:pos="2160" w:leader="none"/>
                <w:tab w:val="left" w:pos="2268" w:leader="none"/>
                <w:tab w:val="left" w:pos="2520" w:leader="none"/>
                <w:tab w:val="left" w:pos="2694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ริหารจัดการ ดำเนินงานโครงกา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ขอ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ูนย์ขับเคลื่อนการศึกษาในจังหวัดชายแดนภาคใต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ตามที่ได้รับมอบหมาย </w:t>
            </w:r>
          </w:p>
          <w:p>
            <w:pPr>
              <w:pStyle w:val="Normal"/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่วมกับหรือสนับสนุนการปฏิบัติงานของหน่วยงานอื่นที่เกี่ยวข้องหรือได้รับมอบหมาย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28"/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32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เกี่ยวกับหน้าที่ความรับผิดชอบของตำแหน่งที่จะแต่งตั้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0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นักวิชาการศึกษาชำนาญการพิเศษ   กลุ่มส่งเสริมและพัฒนาคุณภาพการศึกษา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 ศูนย์ขับเคลื่อนการศึกษาในจังหวัดชายแดนภาคใต้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งานในหน้าที่</w:t>
            </w:r>
          </w:p>
        </w:tc>
      </w:tr>
      <w:tr>
        <w:trPr>
          <w:trHeight w:val="23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 </w:t>
            </w:r>
          </w:p>
          <w:p>
            <w:pPr>
              <w:pStyle w:val="Normal"/>
              <w:ind w:right="-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งานในฐานะหัวหน้างาน ซึ่งต้องกำกับ แนะนำ ตรวจสอบการปฏิบัติงานของผู้ร่วมปฏิบัติ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ยใช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 และความชำนาญงานสูงมากในด้านวิชาการศึกษา ปฏิบัติงานที่ต้องตัดสินใจหรือแก้ปัญหาที่ยากมาก และปฏิบัติงานอื่นตามที่ได้รับมอบหมาย หรือ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ฏิบัติงานในฐานะผู้ปฏิบัติงานที่มีประสบการณ์ โดยใช้ความ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ประสบการณ์และความชำนาญงานสูงมากในด้านวิชาการศึกษา ปฏิบัติงานที่ต้องตัดสินใจหร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ก้ปัญหาที่ยากมาก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ปฏิบัติงานอื่นตามที่ได้รับมอบหมาย</w:t>
            </w:r>
          </w:p>
        </w:tc>
      </w:tr>
      <w:tr>
        <w:trPr>
          <w:trHeight w:val="47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ักษณะงานที่ปฏิบัติ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บคุ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กับ แนะนำ ตรวจส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ติด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โอกาสทางการศึกษานักเรียน นักศึกษา ครู อาจารย์ และบุคลากรทางการศึกษา บุตรของผู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ผลกระทบจากเหตุการณ์ความไม่สงบในจังหวัดชายแดนภาคใต้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ัดทำแนวทา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วางแผนเสริมสร้างความเข้าใจ และบูรณา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โอกาสทางการ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ักเรียน นักศึกษา ครู อาจารย์ และบุคลากรทางการศึกษา บุตรของผู้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รับผลกระทบจากเหตุการณ์ความไม่สง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ชายแดนภาคใต้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บคุม ดูแล กำกับ ติดตาม และรายงาน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โอกาสทางการศึกษานักเรียน นักศึกษา ครู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าจารย์ และบุคลากรทางการศึกษา บุตรของผู้ที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ด้รับผลกระทบจากเหตุการณ์ความไม่สงบในจังหวัดชายแดนภาคใต้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5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บคุ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กับ แนะนำ ตรวจส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ติด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ยวยาผู้ที่ได้รับผลกระทบจากเหตุการณ์ความไม่สงบในจังหวัดชายแดนภาคใต้</w:t>
            </w:r>
          </w:p>
          <w:p>
            <w:pPr>
              <w:pStyle w:val="Normal"/>
              <w:ind w:right="-5" w:firstLine="567"/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ัดทำแนวทา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วางแผนเสริมสร้างความเข้าใจ และบูรณาการ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การส่งเสริม สนับสน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ียวยาผู้ที่ได้รับผลกระทบจากเหตุการณ์ความไม่สงบในจังหวัดชายแดนภาคใต้ </w:t>
            </w:r>
          </w:p>
          <w:p>
            <w:pPr>
              <w:pStyle w:val="Normal"/>
              <w:ind w:right="-5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บคุม ดูแล กำกับ ติดตาม และรายงานผลการส่งเสริม สนับสน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ยวยาผู้ที่ได้รับผลกระทบจากเหตุการณ์ความไม่สงบในจังหวัดชายแดนภาคใต้</w:t>
            </w:r>
          </w:p>
          <w:p>
            <w:pPr>
              <w:pStyle w:val="Normal"/>
              <w:ind w:right="-5" w:firstLine="567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บคุม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กับ แนะนำ ตรวจส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ติดต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เรียน นักศึกษา ครู อาจารย์ และบุคลากรทางการศึกษาบุตรที่ได้รับผลกระทบจากเหตุการณ์ความไม่สงบในจังหวัดชายแดนภาคใต้</w:t>
            </w:r>
          </w:p>
          <w:p>
            <w:pPr>
              <w:pStyle w:val="Normal"/>
              <w:ind w:right="-5" w:firstLine="567"/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จัดทำแนวทา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วางแผนเสริมสร้างความเข้าใจ และ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นักเรียน นักศึกษา ครู 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ทางการศึกษาบุตรที่ได้รับผลกระทบจากเหตุการณ์ความไม่สงบในจังหวัดชายแดนภาค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บคุม ดูแล กำกับ ติดตาม และรายงานผลการส่งเสริม 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นักเรียน นักศึกษา ครู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ทางการศึกษา บุตรที่ได้รับผลกระทบจากเหตุการณ์ความไม่สงบในจังหวัดชายแดนภาคใต้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ึกษา ค้นคว้า วิเคราะห์ วิจัย รวบรวมข้อมูลและองค์ความรู้ เทคโนโลยีและนวัตกรรม เพื่อแนะแนวท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งานด้านการศึกษาให้มีความก้าวหน้าและทันต่อเหตุการณ์</w:t>
            </w:r>
          </w:p>
          <w:p>
            <w:pPr>
              <w:pStyle w:val="Style16"/>
              <w:spacing w:lineRule="auto" w:line="228" w:before="0" w:after="0"/>
              <w:ind w:firstLine="5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ึกษา ค้นคว้า วิเคราะห์ วิจัย เพื่อจัดทำความเห็นทางวิชาการ ข้อเสนอนโยบาย แผน มาตรฐ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ลักสูตร แบบเรียน ตำรา สื่อการเรียนการสอน สื่อการศึกษา การผลิตและพัฒนาสื่อวัตกรรมและเทคโนโลยี การแนะแนวการศึกษา การพัฒนาระบบการรับรองวิทยฐานะ ระบบการเทียบคุณวุฒิ</w:t>
            </w:r>
          </w:p>
          <w:p>
            <w:pPr>
              <w:pStyle w:val="Style16"/>
              <w:spacing w:lineRule="auto" w:line="228" w:before="0" w:after="0"/>
              <w:ind w:firstLine="52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ึกษา วิเคราะห์ เสนอความเห็นการจัดตั้ง การยุบรวมสถานศึกษา เพื่อให้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มาตรฐานและคุณภาพ</w:t>
            </w:r>
          </w:p>
          <w:p>
            <w:pPr>
              <w:pStyle w:val="Style16"/>
              <w:spacing w:lineRule="auto" w:line="228" w:before="0" w:after="0"/>
              <w:ind w:firstLine="53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Style16"/>
              <w:spacing w:lineRule="auto" w:line="228" w:before="0" w:after="0"/>
              <w:ind w:firstLine="530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spacing w:lineRule="auto" w:line="228" w:before="120" w:after="0"/>
              <w:ind w:firstLine="567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างแผนหรือร่วมดำเนินการวางแผนงาน โครงการของหน่วยงานระดับสำนักหรือกองมอบหม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ก้ไขปัญหาในการปฏิบัติงานและติดตามประเมินผลเพื่อให้เป็นไปตามเป้าหมายผลสัมฤทธิ์ที่กำหนด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ารทำงานร่วมกันในทีมงานโดยมีบทบาทในการชี้แนะ จูงใจ ทีมงานหรือหน่วย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กองหรือสำนักงานเพื่อให้เกิดความร่วมมือและผลสัมฤทธิ์ตามที่กำหนด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 ให้ข้อคิดเห็นในที่ประชุมคณะกรรมการหรือคณะทำงานต่าง ๆ เพื่อเป็นประโยชน์และความร่วมมือในการดำเนินงานร่วมกัน</w:t>
            </w:r>
          </w:p>
          <w:p>
            <w:pPr>
              <w:pStyle w:val="Style16"/>
              <w:spacing w:lineRule="auto" w:line="228" w:before="0" w:after="0"/>
              <w:ind w:firstLine="5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 ตลอดจนตอบข้อหารือแก้ปัญหาแก่เจ้าหน้าที่หรือบุคคลที่เกี่ยวข้อง หรือบุคค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รื่องที่เกี่ยวข้องกับการศึกษาหรืองานที่รับผิดชอบ เพื่อเพิ่มพูนความรู้ความเข้าใจให้บุคคลดังกล่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ไปใช้ประโยชน์ในการตัดสินใจหรือใช้ในการดำเนินงานได้อย่างมีประสิทธิภาพมากขึ้น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ให้ความร่วมมือในการผลิตคู่มือ เอกสารทางวิชาการ สื่อคอมพิวเตอร์มัลติมิเดีย สื่อการศึกษารูปแบบอื่น ๆ รวมทั้งการจัดกิจกรรมเผยแพร่ความรู้ทุกระดับและทุกรูปแบบเพื่อ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ความรู้แก่ประชาชนได้อย่างทั่วถึงและสะดวก มากขึ้น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แนวทางที่เหมาะสมและสร้างสรรค์ในการจัดพิพิธภัณฑ์ทางการศึกษาและการจัดบริการส่งเสริมการศึกษา เพื่อให้การบริการความรู้และบริการทางด้านการศึกษาทุกระดับและวิชาชีพ</w:t>
            </w:r>
          </w:p>
          <w:p>
            <w:pPr>
              <w:pStyle w:val="Style16"/>
              <w:spacing w:lineRule="auto" w:line="228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กับ ดูแล และตรวจสอบการเผยแพร่การศึกษาหรือนวัตกรรมและเทคโนโลยีเพื่อการศึกษ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จัดรายการวิทยุ โทรทัศน์ การเขียนบทความ การจัดทำวารสารหรือเอกสาร 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การใช้เทคโนโลย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 สื่อการศึกษารูปแบบอื่น ๆ เพื่อส่งเสริมให้ความรู้ทางการศึกษา การแนะแนว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ชาชีพอย่างทั่วถึงและทันสมัยอยู่เสมอ</w:t>
            </w:r>
          </w:p>
          <w:p>
            <w:pPr>
              <w:pStyle w:val="Default"/>
              <w:tabs>
                <w:tab w:val="left" w:pos="720" w:leader="none"/>
                <w:tab w:val="left" w:pos="1418" w:leader="none"/>
                <w:tab w:val="left" w:pos="1701" w:leader="none"/>
                <w:tab w:val="left" w:pos="1985" w:leader="none"/>
                <w:tab w:val="left" w:pos="2160" w:leader="none"/>
                <w:tab w:val="left" w:pos="2268" w:leader="none"/>
                <w:tab w:val="left" w:pos="2520" w:leader="none"/>
                <w:tab w:val="left" w:pos="2694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ริหารจัดการ ดำเนินงานโครงกา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ิจกรรมขอ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ูนย์ขับเคลื่อนการศึกษาในจังหวัดชายแดนภาคใต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ตามที่ได้รับมอบหมาย </w:t>
            </w:r>
          </w:p>
          <w:p>
            <w:pPr>
              <w:pStyle w:val="Normal"/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่วมกับหรือสนับสนุนการปฏิบัติงานของหน่วยงานอื่นที่เกี่ยวข้องหรือได้รับมอบหมาย    </w:t>
            </w:r>
          </w:p>
          <w:p>
            <w:pPr>
              <w:pStyle w:val="Normal"/>
              <w:ind w:right="-5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532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32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32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23" w:leader="none"/>
        </w:tabs>
        <w:rPr>
          <w:rFonts w:ascii="TH SarabunIT๙" w:hAnsi="TH SarabunIT๙" w:cs="TH SarabunIT๙"/>
          <w:sz w:val="32"/>
          <w:szCs w:val="32"/>
        </w:rPr>
      </w:pPr>
      <w:bookmarkStart w:id="1" w:name="_Hlk139962108"/>
      <w:r>
        <w:rPr>
          <w:rFonts w:cs="TH SarabunIT๙" w:ascii="TH SarabunIT๙" w:hAnsi="TH SarabunIT๙"/>
          <w:sz w:val="32"/>
          <w:szCs w:val="32"/>
        </w:rPr>
        <w:tab/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s">
    <w:charset w:val="00"/>
    <w:family w:val="roman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sz w:val="32"/>
        <w:sz w:val="32"/>
        <w:szCs w:val="32"/>
      </w:rPr>
      <w:t>หน้าที่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29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จาก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NUMPAGES \* ARABIC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29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sz w:val="32"/>
        <w:sz w:val="32"/>
        <w:szCs w:val="32"/>
      </w:rPr>
      <w:t>หน้าที่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>จาก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NUMPAGES \* ARABIC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29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1" w:leader="none"/>
      </w:tabs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s" w:hAnsi="Angsana News" w:cs="Angsana News"/>
      <w:b/>
      <w:bCs/>
    </w:rPr>
  </w:style>
  <w:style w:type="character" w:styleId="WW8Num13z1">
    <w:name w:val="WW8Num13z1"/>
    <w:qFormat/>
    <w:rPr>
      <w:rFonts w:ascii="Angsana News" w:hAnsi="Angsana News" w:cs="Angsana New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eastAsia="Times New Roman" w:cs="TH SarabunPSK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เนื้อความ อักขระ"/>
    <w:qFormat/>
    <w:rPr>
      <w:sz w:val="24"/>
      <w:szCs w:val="28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Cordia New"/>
      <w:sz w:val="32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ListParagraph1">
    <w:name w:val="List Paragraph1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00:00Z</dcterms:created>
  <dc:creator>user</dc:creator>
  <dc:description/>
  <cp:keywords/>
  <dc:language>en-US</dc:language>
  <cp:lastModifiedBy>HP</cp:lastModifiedBy>
  <cp:lastPrinted>2025-07-14T13:42:00Z</cp:lastPrinted>
  <dcterms:modified xsi:type="dcterms:W3CDTF">2025-07-14T06:42:00Z</dcterms:modified>
  <cp:revision>13</cp:revision>
  <dc:subject/>
  <dc:title>บันทีก</dc:title>
</cp:coreProperties>
</file>