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cs="TH SarabunPSK" w:ascii="TH SarabunPSK" w:hAnsi="TH SarabunPSK"/>
          <w:b/>
          <w:bCs/>
          <w:sz w:val="180"/>
          <w:szCs w:val="180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cs="TH SarabunPSK" w:ascii="TH SarabunPSK" w:hAnsi="TH SarabunPSK"/>
          <w:b/>
          <w:bCs/>
          <w:sz w:val="180"/>
          <w:szCs w:val="180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ภาคผนวก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ักษรย่อหน่วยงาน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0</wp:posOffset>
                </wp:positionV>
                <wp:extent cx="628015" cy="422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pt;width:49.4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กษรย่อ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กษรย่อหน่วยงานภายในสำนักงานปลัดกระทรวงศึกษาธิ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63"/>
        <w:gridCol w:w="212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กษรย่อ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อำนว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ทคโนโลยีสารสนเทศและการสื่อ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พัฒนาครู คณาจารย์ และบุคลากรทาง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บ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การลูกเสือ ยุวกาชาด และกิจการ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ความสัมพันธ์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ข้าราชการครูและบุคลากรทาง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ตรวจราชการและติดตาม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โยบายและ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นิ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ส่งเสริมการศึกษาเอก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ฒนาระบบ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รวจสอบภายใ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ขับเคลื่อนการศึกษาในจังหวัดชายแดนภาคใต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รัฐ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ลูกเสือ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ล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ลขานุการกองทุนพัฒนาเทคโนโลยีเพื่อการศึกษ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การต่อต้านการทุจริต กระทรวงศึกษาธ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และพัฒนาการบริหารการศึกษาในภูมิภา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ขับเคลื่อนการปฏิรูปประเทศ ยุทธศาสตร์ชาติ และการสร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ปรองดอง กระทรวงศึกษาธ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ะเชิงเท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ศึกษาธิกา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ะเชิงเทร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นาท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นาย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าธิวาส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ึงกาฬ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จีน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ตตาน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งง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ิต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ูรณ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ฮ่องสอ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ล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โสธ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เอ็ด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นอ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อ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พู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ะเก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ูล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ปรากา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งครา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โขทัย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ส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ร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หนองบัวลำภ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ลำภ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ทอ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ธาน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ธาน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ศึกษาธิ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ธ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เจริญ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ในสังกัดสำนักงานปลัดกระทรวงศึกษาธิการ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 และหน่วยงานนอก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ศึกษาธิก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ได้แก่ สำนักงานรัฐมนตรีและสำนักงานลูกเสือ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ศึกษาธิการ ณ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ให้จัดตั้งสำนักงานศึกษาธิการภาค จำนวนหกภาค เป็นหน่วยงานภายในสังกัดสำนักงานปลัดกระทรวงศึกษาธิการ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ภาคกลาง ให้สำนักงานศึกษาธิการภาค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 ปฏิบัติหน้าที่สำนักงานศึกษาธาการภาค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ภาคใต้ ให้สำนักงานศึกษาธิการภาค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 ปฏิบัติหน้าที่สำนักงานศึกษาธิการภาคใ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ภาคใต้ชายแดน ให้สำนักงานศึกษาธิการภาค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ยะลา ปฏิบัติหน้าที่สำนักงานศึกษาธิการภาคใต้ชายแด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ภาคตะวันออก ให้สำนักงานศึกษาธิการภาค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ลบุรี ปฏิบัติหน้าที่สำนักงานศึกษาธิการภาคตะวันอ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ภาคตะวันออกเฉียงเหนือ ให้สำนักงานศึกษาธิการภาค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สำนักงานศึกษาธิการภาคตะวันออกเฉียงเหน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ภาคเหนือ ให้สำนักงานศึกษาธิการภาค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ปฏิบัติหน้าที่สำนักงานศึกษาธิการภาคเหนือ</w:t>
      </w:r>
    </w:p>
    <w:p>
      <w:pPr>
        <w:pStyle w:val="Normal"/>
        <w:tabs>
          <w:tab w:val="clear" w:pos="720"/>
          <w:tab w:val="left" w:pos="30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012" w:leader="none"/>
        </w:tabs>
        <w:spacing w:before="0" w:after="200"/>
        <w:jc w:val="center"/>
        <w:rPr/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8823960</wp:posOffset>
                </wp:positionV>
                <wp:extent cx="990600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15pt;margin-top:694.8pt;width:77.95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298" w:gutter="0" w:header="720" w:top="1440" w:footer="720" w:bottom="851"/>
      <w:pgNumType w:start="2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25"/>
      <w:gridCol w:w="4223"/>
    </w:tblGrid>
    <w:tr>
      <w:trPr>
        <w:trHeight w:val="115" w:hRule="exact"/>
      </w:trPr>
      <w:tc>
        <w:tcPr>
          <w:tcW w:w="4225" w:type="dxa"/>
          <w:tcBorders/>
          <w:shd w:fill="156082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  <w:tc>
        <w:tcPr>
          <w:tcW w:w="4223" w:type="dxa"/>
          <w:tcBorders/>
          <w:shd w:fill="156082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  <w:tr>
      <w:trPr/>
      <w:tc>
        <w:tcPr>
          <w:tcW w:w="422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caps/>
              <w:color w:val="808080"/>
              <w:sz w:val="22"/>
              <w:szCs w:val="22"/>
            </w:rPr>
          </w:pPr>
          <w:r>
            <w:rPr>
              <w:caps/>
              <w:color w:val="808080"/>
              <w:sz w:val="22"/>
              <w:szCs w:val="22"/>
            </w:rPr>
          </w:r>
        </w:p>
      </w:tc>
      <w:tc>
        <w:tcPr>
          <w:tcW w:w="422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H SarabunPSK" w:hAnsi="TH SarabunPSK" w:cs="TH SarabunPSK"/>
              <w:caps/>
              <w:color w:val="808080"/>
              <w:sz w:val="32"/>
              <w:szCs w:val="32"/>
            </w:rPr>
          </w:pPr>
          <w:r>
            <w:rPr>
              <w:rFonts w:cs="TH SarabunPSK" w:ascii="TH SarabunPSK" w:hAnsi="TH SarabunPSK"/>
              <w:caps/>
              <w:color w:val="808080"/>
              <w:sz w:val="32"/>
              <w:szCs w:val="32"/>
            </w:rPr>
            <w:fldChar w:fldCharType="begin"/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instrText xml:space="preserve"> PAGE </w:instrText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fldChar w:fldCharType="separate"/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t>274</w:t>
          </w:r>
          <w:r>
            <w:rPr>
              <w:caps/>
              <w:sz w:val="32"/>
              <w:szCs w:val="32"/>
              <w:rFonts w:cs="TH SarabunPSK" w:ascii="TH SarabunPSK" w:hAnsi="TH SarabunPSK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5">
    <w:name w:val="หัวกระดาษ อักขระ"/>
    <w:qFormat/>
    <w:rPr>
      <w:rFonts w:ascii="Calibri" w:hAnsi="Calibri" w:eastAsia="Calibri" w:cs="Angsana New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3:00Z</dcterms:created>
  <dc:creator>User801</dc:creator>
  <dc:description/>
  <cp:keywords/>
  <dc:language>en-US</dc:language>
  <cp:lastModifiedBy>สุภัทรา ปริยะ</cp:lastModifiedBy>
  <cp:lastPrinted>2024-01-14T17:08:00Z</cp:lastPrinted>
  <dcterms:modified xsi:type="dcterms:W3CDTF">2025-03-14T03:40:00Z</dcterms:modified>
  <cp:revision>305</cp:revision>
  <dc:subject/>
  <dc:title/>
</cp:coreProperties>
</file>