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30480</wp:posOffset>
                </wp:positionV>
                <wp:extent cx="917575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ถ่าย ขนาด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x  1.5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ูป 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ใช้รูปถ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้ามใช้รู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Sc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90.75pt;mso-wrap-distance-left:9.05pt;mso-wrap-distance-right:9.05pt;mso-wrap-distance-top:0pt;mso-wrap-distance-bottom:0pt;margin-top:2.4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ถ่าย ขนาด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x  1.5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ูป 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ใช้รูปถ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้ามใช้รู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Sc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-337820</wp:posOffset>
                </wp:positionV>
                <wp:extent cx="214693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05pt;height:26.5pt;mso-wrap-distance-left:9.05pt;mso-wrap-distance-right:9.05pt;mso-wrap-distance-top:0pt;mso-wrap-distance-bottom:0pt;margin-top:-26.6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186055</wp:posOffset>
                </wp:positionV>
                <wp:extent cx="256540" cy="2279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86055</wp:posOffset>
                </wp:positionV>
                <wp:extent cx="25654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6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186055</wp:posOffset>
                </wp:positionV>
                <wp:extent cx="256540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6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186055</wp:posOffset>
                </wp:positionV>
                <wp:extent cx="256540" cy="227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6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ลขประจำตัวสอบ                       </w: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เพื่อบรรจุและแต่งตั้งให้ดำรงตำแหน่งรองผู้อำนวยการ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อำนวยการ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ชายแดนภาคใต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ศป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2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</w: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</w:t>
      </w:r>
      <w:r>
        <w:rPr>
          <w:rFonts w:cs="TH SarabunIT๙" w:ascii="TH SarabunIT๙" w:hAnsi="TH SarabunIT๙"/>
          <w:sz w:val="32"/>
          <w:szCs w:val="32"/>
        </w:rPr>
        <w:t>.…………..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รับสมัครวันสุดท้าย รวมเป็น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งินเพิ่มพิเศษสำหรับการสู้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 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สังกัดกระทรวงศึกษาธิการ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รับสมัครวันสุดท้าย 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สมัครที่สามารถติดต่อ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FAX) 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 ………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นบเอกสารหลักฐานประกอบใบสมัคร 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ปริญญาบัตร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2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16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7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ี่ลงรายการครบถ้วนเป็นปัจจุบัน โดยให้หัวหน้าหน่วยงาน รับรอง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ind w:right="-9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 ประสบการณ์ทางการบริห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องค์ประกอบและตัวชี้วัด ที่กำหนด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นักบริหารเกี่ยวกับผลงานที่ประสบผลสำเร็จทางการบริหาร และเป็นที่ประจักษ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ind w:right="-96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สามารถมาแล้ว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มาะสมกับการปฏิบัติ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</w:tabs>
        <w:ind w:right="-96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5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และแนวทางการพัฒน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ศ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งานที่เกี่ยวข้องสำหรับตำแหน่งประเภทอำนวยการ หรือตำแหน่งอย่างอื่นที่เทียบเท่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18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ind w:right="-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ะยะเวล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4"/>
        <w:gridCol w:w="906"/>
        <w:gridCol w:w="1502"/>
        <w:gridCol w:w="1501"/>
        <w:gridCol w:w="165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right="-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ต็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right="2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ที่ระบุจะต้องได้รับการรับรองเท่านั้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่าขึ้นไป โดยระบุเฉพาะการเปลี่ยนตำแหน่ง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ำแหน่งอื่น ๆ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8"/>
        <w:gridCol w:w="2239"/>
        <w:gridCol w:w="2239"/>
      </w:tblGrid>
      <w:tr>
        <w:trPr/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ในอดี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1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1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ได้รับแต่งตั้งเป็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ในระดับต่าง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1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2041"/>
        <w:gridCol w:w="21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หลักฐานประกอบด้วย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622" w:hanging="0"/>
        <w:rPr/>
      </w:pPr>
      <w:r>
        <w:rPr>
          <w:rFonts w:cs="TH SarabunIT๙" w:ascii="TH SarabunIT๙" w:hAnsi="TH SarabunIT๙"/>
          <w:sz w:val="32"/>
          <w:szCs w:val="32"/>
        </w:rPr>
        <w:t>10.</w:t>
        <w:tab/>
      </w:r>
      <w:r>
        <w:rPr/>
        <w:t xml:space="preserve">การฝึกอบรม </w:t>
      </w:r>
      <w:r>
        <w:rPr/>
        <w:t>(</w:t>
      </w:r>
      <w:r>
        <w:rPr/>
        <w:t>หลักสูตรสำคัญๆ</w:t>
      </w:r>
      <w:r>
        <w:rPr/>
        <w:t>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92"/>
        <w:gridCol w:w="1734"/>
        <w:gridCol w:w="1510"/>
        <w:gridCol w:w="1544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57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…</w:t>
      </w:r>
    </w:p>
    <w:p>
      <w:pPr>
        <w:pStyle w:val="Normal"/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และจรรยาบรร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หรือไม่เคยถูกลงโทษเพราะประพฤติผิดจรรยาบรรณของวิชาชี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หรือเคยถูกลงโทษทางจรรยาบรรณของวิชาชีพ และได้รับ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มลทินตามกฎหมายว่าด้วยการล้างมลท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ที่ถูกดำเนินการทางวินัย แล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หรือเคยถูกลงโทษทางจรรยาบรรณของวิชาชีพ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ที่ประสบความสำเร็จ และเป็นที่ประจักษ์ในความสามารถมาแล้ว</w:t>
      </w:r>
    </w:p>
    <w:p>
      <w:pPr>
        <w:pStyle w:val="Normal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4"/>
        <w:gridCol w:w="1620"/>
        <w:gridCol w:w="35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ind w:right="-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ind w:right="-1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มอบรางวั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หลักฐาน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เป็นผู้มีคุณสมบัติตรงตามประกาศรับสมัครทุกประการ และข้อ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้าพเจ้าเขียนไว้ในใบสมัครถูกต้องตามความเป็นจร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ในกรณีที่ตรวจสอบภายหลังพบว่า 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คุณสมบัติไม่ตรงตามประกาศรับสมัคร  เป็นผู้ขาดคุณสมบัติตาม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ให้ถือว่าข้าพเจ้า           เป็นผู้ขาดคุณสมบัติที่จะได้รับการบรรจุและแต่งตั้งให้ดำรงที่สมัครเข้ารับ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ากได้รับ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แล้ว ต้องถูกสั่งเพิกถอนคำสั่งบรรจุและแต่งตั้ง จะไม่เรียกร้องสิทธิใดๆ ทั้งสิ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สมัค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ะบุความเห็นว่า ยินยอม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โอน พร้อมเหตุผล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35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35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35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35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sectPr>
      <w:headerReference w:type="default" r:id="rId10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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H SarabunIT๙"/>
      <w:color w:val="00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SimSun;宋体" w:cs="Cordia New"/>
      <w:sz w:val="32"/>
      <w:szCs w:val="37"/>
      <w:lang w:eastAsia="zh-CN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  <w:lang w:val="en-US" w:eastAsia="zh-CN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lang w:val="en-US" w:eastAsia="zh-CN"/>
    </w:rPr>
  </w:style>
  <w:style w:type="character" w:styleId="SubtitleChar">
    <w:name w:val="Subtitle Char"/>
    <w:qFormat/>
    <w:rPr>
      <w:rFonts w:ascii="Arial" w:hAnsi="Arial" w:eastAsia="Cordia New" w:cs="Cordia New"/>
      <w:sz w:val="24"/>
      <w:szCs w:val="28"/>
      <w:lang w:val="th-TH"/>
    </w:rPr>
  </w:style>
  <w:style w:type="character" w:styleId="MacroTextChar">
    <w:name w:val="Macro Text Char"/>
    <w:qFormat/>
    <w:rPr>
      <w:rFonts w:ascii="Consolas" w:hAnsi="Consolas" w:eastAsia="Cordia New" w:cs="Consolas"/>
      <w:szCs w:val="25"/>
      <w:lang w:val="th-TH"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val="en-US" w:eastAsia="zh-CN"/>
    </w:rPr>
  </w:style>
  <w:style w:type="paragraph" w:styleId="2">
    <w:name w:val="รายการย่อหน้า2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ordia New" w:cs="Arial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ordia New" w:cs="Consolas"/>
      <w:color w:val="auto"/>
      <w:sz w:val="20"/>
      <w:szCs w:val="25"/>
      <w:lang w:val="th-TH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1">
    <w:name w:val="???????????"/>
    <w:basedOn w:val="Normal"/>
    <w:qFormat/>
    <w:pPr>
      <w:spacing w:lineRule="exact" w:line="396"/>
      <w:jc w:val="both"/>
    </w:pPr>
    <w:rPr>
      <w:rFonts w:ascii="CordiaUPC" w:hAnsi="CordiaUPC" w:cs="Cord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50:00Z</dcterms:created>
  <dc:creator>Computer</dc:creator>
  <dc:description/>
  <cp:keywords/>
  <dc:language>en-US</dc:language>
  <cp:lastModifiedBy>MOE</cp:lastModifiedBy>
  <cp:lastPrinted>2024-11-14T17:17:00Z</cp:lastPrinted>
  <dcterms:modified xsi:type="dcterms:W3CDTF">2024-11-14T10:17:00Z</dcterms:modified>
  <cp:revision>51</cp:revision>
  <dc:subject/>
  <dc:title>เรื่องที่</dc:title>
</cp:coreProperties>
</file>