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อกสารแนบท้ายประกาศ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การปฏิบัติงานที่เกี่ยวข้องกับงานพัสดุ 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คยดำรงตำแหน่งเจ้าพนักงานพัสดุ หรือเคยดำรงตำแหน่งแต่ไม่คร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521" w:leader="none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ที่ตำแหน่ง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07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บระยะเวลาในการดำรงตำแหน่งที่เกี่ยวข้องกับงานพัสดุ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5103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ี่ยวข้องกับงานพัสด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ลักษณะงานที่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ระบุไว้ใน เอกสารแนบท้าย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1418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1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/.............../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right="-1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/.............../...............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sectPr>
          <w:type w:val="nextPage"/>
          <w:pgSz w:w="11906" w:h="16838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้อง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อกสารแนบท้ายประกาศ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1701"/>
        <w:jc w:val="righ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1445</wp:posOffset>
            </wp:positionV>
            <wp:extent cx="1080135" cy="1049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113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ต้องเป็นผู้บังคับบัญชาขณะดำรงตำแหน่งในช่วงเวลานั้น ๆ </w:t>
      </w:r>
    </w:p>
    <w:p>
      <w:pPr>
        <w:pStyle w:val="Normal"/>
        <w:tabs>
          <w:tab w:val="clear" w:pos="720"/>
          <w:tab w:val="left" w:pos="374" w:leader="none"/>
        </w:tabs>
        <w:ind w:right="-1" w:firstLine="1134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ในช่วงเวลาดังกล่าวไม่มีคำสั่งมอบหมายงาน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;CordiaUPC" w:hAnsi="CordiaUPC;CordiaUPC" w:cs="CordiaUPC;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;CordiaUPC" w:hAnsi="CordiaUPC;CordiaUPC" w:cs="CordiaUPC;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;CordiaUPC" w:hAnsi="CordiaUPC;CordiaUPC" w:eastAsia="Cordia New" w:cs="CordiaUPC;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;CordiaUPC" w:hAnsi="CordiaUPC;CordiaUPC" w:cs="CordiaUPC;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;CordiaUPC" w:hAnsi="CordiaUPC;CordiaUPC" w:cs="CordiaUPC;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6:00Z</dcterms:created>
  <dc:creator>user</dc:creator>
  <dc:description/>
  <cp:keywords/>
  <dc:language>en-US</dc:language>
  <cp:lastModifiedBy>USER</cp:lastModifiedBy>
  <cp:lastPrinted>2024-03-13T14:51:00Z</cp:lastPrinted>
  <dcterms:modified xsi:type="dcterms:W3CDTF">2024-03-13T07:51:00Z</dcterms:modified>
  <cp:revision>5</cp:revision>
  <dc:subject/>
  <dc:title>ประกาศฯ</dc:title>
</cp:coreProperties>
</file>