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ผลการปฏิบัติงานย้อนหลังไม่เกิน ๓ ป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ระบุผลสำเร็จของงานที่โดดเด่นเป็นที่ประจักษ์และยอมรับในหน่วยงานของท่าน โดยสรุปในรอบ ๓ ปีที่ผ่านมา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ริ่มเรียงลำดับจากผลงานที่โดดเด่นที่สุด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85"/>
        <w:gridCol w:w="2530"/>
        <w:gridCol w:w="2530"/>
        <w:gridCol w:w="2531"/>
        <w:gridCol w:w="30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ข้อ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ี่พิจารณาว่าโดดเด่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ของการปฏิบัติง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ในฐา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บทบาท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บ่งชี้ความสำเร็จที่สะท้อนประโยชน์ที่มีต่อทางราชกา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ที่แสดง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ี่ยวชาญหรือสมรรถน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ind w:left="11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รับรองของผู้สมัคร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บุคคล</w:t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</w:t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)</w:t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ขอประเมิน</w:t>
      </w:r>
    </w:p>
    <w:p>
      <w:pPr>
        <w:pStyle w:val="Normal"/>
        <w:ind w:left="1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ind w:left="109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ind w:left="109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คำอธิบาย</w:t>
      </w:r>
    </w:p>
    <w:p>
      <w:pPr>
        <w:pStyle w:val="Normal"/>
        <w:ind w:left="109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หัวข้องา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ผลงานที่พิจารณาว่าโดดเด่น หมายถึง การเขียนหัวข้อของงา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ผลงานที่ท่านปฏิบัติว่าเกี่ยวกับเรื่องอะไร หรือสำหรับกรณีที่เป็นผลงานในลักษณะของโครงการให้เขียนชื่อโครงการที่รับผิดชอบ</w:t>
      </w:r>
    </w:p>
    <w:p>
      <w:pPr>
        <w:pStyle w:val="Normal"/>
        <w:ind w:left="109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ระยะเวลาของการปฏิบัติงาน หมายถึง ระยะเวลาของการปฏิบัติงาน โดยระบุช่วงเวลา หรือวัน เดือน ปี ที่เริ่มต้นรับผิดชอบงานดังกล่าวจนถึงวันสิ้นสุดของงา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ผลงา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โครงการที่รับผิดชอบ</w:t>
      </w:r>
    </w:p>
    <w:p>
      <w:pPr>
        <w:pStyle w:val="Normal"/>
        <w:ind w:left="109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ปฏิบัติงานในฐานะ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ระบุบทบาทหน้าที่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หมายถึง การระบุฐานะหรือบทบาทหน้าที่ของท่านในการดำเนินงานดังกล่าว เช่น ปฏิบัติงานภายใต้ความรับผิดชอบของตนเอง ปฏิบัติงานโดยได้รับมอบหมายจาก</w:t>
      </w:r>
    </w:p>
    <w:p>
      <w:pPr>
        <w:pStyle w:val="Normal"/>
        <w:ind w:left="109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ผู้บังคับบัญชา หรือปฏิบัติงานโดยได้รับมอบหมายให้รับผิดชอบร่วมกับผู้อื่น หรือในกรณีที่เป็นงานโครงการ เช่น ปฏิบัติงานในฐานะหัวหน้าโครงการ เลขานุการโครงการ เจ้าหน้าที่โครงการ เป็นต้น</w:t>
      </w:r>
    </w:p>
    <w:p>
      <w:pPr>
        <w:pStyle w:val="Normal"/>
        <w:ind w:left="109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สิ่งที่บ่งชี้ความสำเร็จที่สะท้อนประโยชน์ที่มีต่อทางราชการ หมายถึง การระบุสิ่งที่เป็นความสำเร็จหรือคุณค่า หรือประโยชน์ที่เกิดขึ้นจากงานที่ท่านรับผิดชอบ โดยพิจารณาว่าความสำเร็จหรือคุณค่า หรือประโยชน์ดังกล่าวนั้นมีผลดีต่อสำนักงานปลัดกระทรวงหรือกระทรวงศึกษาธิการอย่างไร ทั้งนี้ จะรวมถึงกรณีที่บางลักษณะงานที่ท่านรับผิดชอบอาจยังไม่ได้ผลสำเร็จของงานตามเป้าหมายที่กำหนด แต่คุณค่าหรือประโยชน์ของงานนั้นได้เกิดขึ้นจริงแล้ว เช่น สามารถนำข้อมูลที่ได้ไปดำเนินการต่อได้ โดยมีความถูกต้อง ทำให้หน่วยงานไม่ต้องเสียเวลาในการจัดทำข้อมูลใหม่ แสดงให้เห็นว่ามีความพยายามปรับปรุงระบบที่ทำอยู่เพื่อให้บริการที่ดีขึ้น เป็นต้น</w:t>
      </w:r>
    </w:p>
    <w:p>
      <w:pPr>
        <w:pStyle w:val="Normal"/>
        <w:ind w:left="109" w:hanging="0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ความรู้ ความสามารถที่แสดงถึงความเชี่ยวชาญหรือสมรรถนะ หมายถึง การระบุหรือแสดงให้เห็นว่าท่านได้ใช้ความรู้ ความสามารถที่ต้องใช้ความเชี่ยวชาญหรือสมรรถนะในการดำเนินงา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โครงการนั้น เพื่อผลักดันให้งานบรรลุผลสำเร็จตามเป้าหมายที่กำหนด เช่น ใช้ความสามารถในการคิดวิเคราะห์แก้ไขปัญหา โดยการศึกษาข้อมูลจากแหล่งต่าง ๆ เพื่อหาแนวทางในการที่จะแก้ไขปัญหา รวมทั้งนำเสนอแนวทางแก้ไขปัญหาเหล่านั้นแก่ผู้บังคับบัญชา เพื่อเลือกแนวทางที่เหมาะสมที่สุด ต้องใช้ความรู้เรื่องกฎระเบียบในงานที่รับผิดชอบ โดยเน้นกฎ ระเบียบที่เกี่ยวข้องกับการสรรหาแต่งตั้งข้าราชการในทุกระดับ โดยสามารถอ้างอิงและประยุกต์ใช้กฎ ระเบียบเหล่านั้นได้อย่างถูกต้อง ตรงประเด็นทั้งในการทำงานและการนำเสนอต่อผู้บังคับบัญชาหรือที่ประชุม เป็นต้น</w:t>
      </w:r>
    </w:p>
    <w:sectPr>
      <w:headerReference w:type="default" r:id="rId2"/>
      <w:type w:val="nextPage"/>
      <w:pgSz w:orient="landscape" w:w="16838" w:h="11906"/>
      <w:pgMar w:left="576" w:right="576" w:gutter="0" w:header="706" w:top="7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olor w:val="7F7F7F"/>
        <w:sz w:val="22"/>
        <w:szCs w:val="28"/>
      </w:rPr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เอกสารหมายเลข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๘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 xml:space="preserve"> แบบสรุปผลการปฏิบัติงานที่ผ่านมา</w:t>
    </w:r>
  </w:p>
  <w:p>
    <w:pPr>
      <w:pStyle w:val="Header"/>
      <w:rPr>
        <w:rFonts w:ascii="TH SarabunPSK" w:hAnsi="TH SarabunPSK" w:cs="TH SarabunPSK"/>
        <w:b/>
        <w:b/>
        <w:bCs/>
        <w:color w:val="7F7F7F"/>
        <w:sz w:val="20"/>
        <w:szCs w:val="24"/>
      </w:rPr>
    </w:pPr>
    <w:r>
      <w:rPr>
        <w:rFonts w:cs="TH SarabunPSK" w:ascii="TH SarabunPSK" w:hAnsi="TH SarabunPSK"/>
        <w:b/>
        <w:bCs/>
        <w:color w:val="7F7F7F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cs="Cordia New"/>
      <w:sz w:val="24"/>
      <w:szCs w:val="32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0:00Z</dcterms:created>
  <dc:creator>user</dc:creator>
  <dc:description/>
  <cp:keywords/>
  <dc:language>en-US</dc:language>
  <cp:lastModifiedBy>V410Z</cp:lastModifiedBy>
  <cp:lastPrinted>2022-05-17T17:52:00Z</cp:lastPrinted>
  <dcterms:modified xsi:type="dcterms:W3CDTF">2022-05-17T12:08:00Z</dcterms:modified>
  <cp:revision>6</cp:revision>
  <dc:subject/>
  <dc:title>เอกสารหมายเลข ๔ แบบสรุปผลการปฏิบัติงานที่ผ่านมา</dc:title>
</cp:coreProperties>
</file>