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81280</wp:posOffset>
            </wp:positionV>
            <wp:extent cx="518160" cy="5759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6" t="9207" r="64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1009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ศธ ๐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นับระยะเวลาการปฏิบัติงาน</w:t>
      </w:r>
      <w:r>
        <w:rPr>
          <w:rFonts w:ascii="TH SarabunPSK" w:hAnsi="TH SarabunPSK" w:cs="TH SarabunPSK"/>
        </w:rPr>
        <w:t>ที่เกี่ยวข้องกับหน้าที่ความรับผิดชอบและลักษณะงานที่ปฏิบัติ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dotted"/>
        </w:rPr>
        <w:t>ด้านนิติการ หรือด้านวิชาการศึกษา หรือด้านวิเทศสัมพันธ์ หรือด้านวิเคราะห์นโยบายและแผน</w:t>
      </w:r>
    </w:p>
    <w:p>
      <w:pPr>
        <w:pStyle w:val="Normal"/>
        <w:spacing w:before="120" w:after="0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ลัดกระทรวงศึกษาธิ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มีความประสงค์สมัครเข้ารับการประเมินบุคคลเพื่อเลื่อนขึ้นแต่งตั้งให้ดำรงตำแหน่ง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ตำแหน่งเลขที่ 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แต่เนื่องจากข้าพเจ้า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u w:val="dotted"/>
        </w:rPr>
        <w:t>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ไม่เคยปฏิบัติงานด้านนิติการ หรือด้านวิชาการศึกษา หรือด้านวิเทศสัมพันธ์ หรือ</w:t>
      </w:r>
      <w:r>
        <w:rPr>
          <w:rFonts w:cs="TH SarabunPSK" w:ascii="TH SarabunPSK" w:hAnsi="TH SarabunPSK"/>
          <w:u w:val="dotted"/>
        </w:rPr>
        <w:br/>
      </w:r>
      <w:r>
        <w:rPr>
          <w:rFonts w:ascii="TH SarabunPSK" w:hAnsi="TH SarabunPSK" w:cs="TH SarabunPSK"/>
          <w:u w:val="dotted"/>
        </w:rPr>
        <w:t xml:space="preserve">ด้านวิเคราะห์นโยบายและแผ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แล้วแต่กรณี</w:t>
      </w:r>
      <w:r>
        <w:rPr>
          <w:rFonts w:cs="TH SarabunPSK" w:ascii="TH SarabunPSK" w:hAnsi="TH SarabunPSK"/>
          <w:u w:val="dotted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ปฏิบัติงานหรือมีระยะเวลาการปฏิบัติงานด้านนิติการ หรือด้านวิชาการศึกษา หรือด้านวิเทศสัมพันธ์ หรือด้านวิเคราะห์นโยบายและแผ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แล้วแต่กรณี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ถึง ๑ ปี ตั้งแต่วันที่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ขอนำผลการปฏิบัติงานในตำแหน่ง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ตำแหน่งที่ผู้สมัครประสงค์จะขอนำมานับเป็นระยะเวลาการปฏิบัติงานด้านที่เกี่ยวข้องกับตำแหน่งนิติกร ตำแหน่งนักวิชาการศึกษา ตำแหน่งนักวิเทศสัมพันธ์ หรือตำแหน่งนักวิเคราะห์นโยบายและแผ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้งแต่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ถึง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....................... </w:t>
      </w:r>
      <w:r>
        <w:rPr>
          <w:rFonts w:ascii="TH SarabunPSK" w:hAnsi="TH SarabunPSK" w:cs="TH SarabunPSK"/>
          <w:spacing w:val="-4"/>
        </w:rPr>
        <w:t xml:space="preserve">รวมจำนวน </w:t>
      </w:r>
      <w:r>
        <w:rPr>
          <w:rFonts w:cs="TH SarabunPSK" w:ascii="TH SarabunPSK" w:hAnsi="TH SarabunPSK"/>
          <w:spacing w:val="-4"/>
        </w:rPr>
        <w:t xml:space="preserve">......................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ะยะเวลาต้องไม่น้อยกว่า ๑ ปี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มาขอนับเป็นระยะเวลาที่เกี่ยวข้อง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u w:val="dotted"/>
        </w:rPr>
        <w:t>ปฏิบัติงาน</w:t>
      </w:r>
      <w:r>
        <w:rPr>
          <w:rFonts w:ascii="TH SarabunPSK" w:hAnsi="TH SarabunPSK" w:cs="TH SarabunPSK"/>
          <w:u w:val="dotted"/>
        </w:rPr>
        <w:t xml:space="preserve">ด้านนิติการ หรือด้านวิชาการศึกษา หรือด้านวิเทศสัมพันธ์ หรือด้านวิเคราะห์นโยบายและแผน </w:t>
      </w:r>
      <w:r>
        <w:rPr>
          <w:rFonts w:cs="TH SarabunPSK" w:ascii="TH SarabunPSK" w:hAnsi="TH SarabunPSK"/>
          <w:u w:val="dotted"/>
        </w:rPr>
        <w:br/>
      </w:r>
      <w:r>
        <w:rPr>
          <w:rFonts w:ascii="TH SarabunPSK" w:hAnsi="TH SarabunPSK" w:cs="TH SarabunPSK"/>
        </w:rPr>
        <w:t xml:space="preserve">โดยได้รับมอบหมายให้ปฏิบัติงาน ดังนี้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ได้ปฏิบัติงานดังกล่าวจริง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ตามตามคำสั่งมอบหมายให้ปฏิบัติงาน ที่ 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หรือ ตามบันทึกการมอบหมายงา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...........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ที่ส่งมาพร้อมนี้</w:t>
      </w:r>
    </w:p>
    <w:p>
      <w:pPr>
        <w:pStyle w:val="Normal"/>
        <w:spacing w:before="120" w:after="0"/>
        <w:ind w:right="-1" w:hanging="0"/>
        <w:rPr>
          <w:rFonts w:ascii="TH SarabunPSK" w:hAnsi="TH SarabunPSK" w:cs="TH SarabunPSK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1.45pt;margin-top:8.05pt;width:302.9pt;height:90.6pt;mso-wrap-style:none;v-text-anchor:middle" type="_x0000_t172">
            <v:path textpathok="t"/>
            <v:textpath on="t" fitshape="t" string="ตัวอย่างบันทึกการขอนับระยะเวลาการปฏิบัติงานด้านที่เกี่ยวข้องกับตำแหน่งที่สมัคร" style="font-family:&quot;TH SarabunIT๙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ายมือชื่อผู้สมัคร</w:t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มสกุล ผู้สมัครฯ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ปัจจุบันของผู้สมัครฯ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>เอกสารหมายเลข ๓ บันทึกการขอนับระยะเวลาการปฏิบัติงานอื่นที่เกี่ยวข้อง</w:t>
    </w:r>
  </w:p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2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4:00Z</dcterms:created>
  <dc:creator>User</dc:creator>
  <dc:description/>
  <cp:keywords/>
  <dc:language>en-US</dc:language>
  <cp:lastModifiedBy>V410Z</cp:lastModifiedBy>
  <cp:lastPrinted>2021-06-17T09:48:00Z</cp:lastPrinted>
  <dcterms:modified xsi:type="dcterms:W3CDTF">2024-01-05T06:56:00Z</dcterms:modified>
  <cp:revision>10</cp:revision>
  <dc:subject/>
  <dc:title>เอกสารหมายเลข ๓ บันทึกการขอนับระยะเวลาการปฏิบัติงานอื่นที่เกี่ยวข้อง</dc:title>
</cp:coreProperties>
</file>