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การขอนำระยะเวลาการ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คย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-324485</wp:posOffset>
                </wp:positionV>
                <wp:extent cx="16173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pt;mso-wrap-distance-left:9.05pt;mso-wrap-distance-right:9.05pt;mso-wrap-distance-top:0pt;mso-wrap-distance-bottom:0pt;margin-top:-25.55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ับ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เกี่ยวข้องหรือเกื้อกูลกัน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ขอประเมิน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ังขาดระยะเวลาในการดำรงตำแหน่งที่เกี่ยวข้องหรือเกื้อกูลอีก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4819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ขอ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</w:t>
            </w:r>
          </w:p>
          <w:p>
            <w:pPr>
              <w:pStyle w:val="Normal"/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ขอนับเกื้อกูล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ลักษณะงานที่ปฏิบัติ ดังนี้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ักษณะงานที่ปฏิบัติของแต่ละตำแหน่งที่ระบุไว้ใ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color w:val="FF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บบ ปส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ฯลฯ</w:t>
            </w:r>
            <w:r>
              <w:rPr>
                <w:rFonts w:ascii="TH SarabunIT๙" w:hAnsi="TH SarabunIT๙" w:cs="TH SarabunIT๙"/>
                <w:color w:val="FF0000"/>
                <w:spacing w:val="-2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)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นบคำสั่งมอบหมายงานหรือหนังสือรับรองการ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31445</wp:posOffset>
            </wp:positionV>
            <wp:extent cx="1080135" cy="1049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ณีในช่วงเวลาดังกล่าวไม่มีคำสั่งมอบหมายงาน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6:00Z</dcterms:created>
  <dc:creator>user</dc:creator>
  <dc:description/>
  <cp:keywords/>
  <dc:language>en-US</dc:language>
  <cp:lastModifiedBy>USER</cp:lastModifiedBy>
  <cp:lastPrinted>2022-05-05T09:16:00Z</cp:lastPrinted>
  <dcterms:modified xsi:type="dcterms:W3CDTF">2023-07-10T06:47:00Z</dcterms:modified>
  <cp:revision>4</cp:revision>
  <dc:subject/>
  <dc:title>ประกาศฯ</dc:title>
</cp:coreProperties>
</file>